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cznik nr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do zapytania ofertoweg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,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adresowa Wykonawcy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Łęczyca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l. M. Konopnickiej 14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9-100 Łęczyc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ne dotyczące Wykonawcy :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: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nr fax do kontaktu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(e-mail)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NIP ……………………  Nr KRS lub CEIDG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dpowiad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 na zapytanie ofertowe na pełnienie nadzoru inwestorskiego na inwestycji pn. „Czyste Powietrze – OZE w Gminie Łęczyca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emy wykonanie usługi objętej zapytaniem za cenę: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netto: 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………………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 ………………………………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: 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Oświadczamy, że zapoznaliśmy się z treścią zapytania ofertowego i nie wnosimy do niego zastrzeżeń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a/ny do kontaktów z Zamawiającym jest: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b/>
          <w:b/>
        </w:rPr>
      </w:pPr>
      <w:r>
        <w:rPr>
          <w:b/>
        </w:rPr>
        <w:t>Na potrzeby dokonania oceny ofert w zapytaniu dotyczącym nadzoru inwestorskiego określonych w rozdziale VII zapytania, deklarujemy doświadczenie Kierownika Zespołu (Koordynatora) w zarządzaniu inwestycjami na stanowisku Kierownika Zespołu/Koordynatora Projektu przy realizacji ………….. inwestycji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4"/>
        <w:gridCol w:w="1841"/>
        <w:gridCol w:w="2269"/>
        <w:gridCol w:w="1984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zakończenia inwesty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y, na rzecz których roboty zostały wykona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świadczenie własne/ podmiotu trzeciego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Web1"/>
        <w:spacing w:before="120" w:after="1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*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przedmiot oferty jest zgodny z przedmiotem zamówi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>zapoznaliśmy się z postanowieniami załączonego projektu umowy i nie wnosimy do niego zastrzeż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posiadamy 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</w:t>
        <w:softHyphen/>
        <w:t>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niniejszej oferty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Verdana" w:hAnsi="Verdana"/>
          <w:sz w:val="18"/>
          <w:szCs w:val="18"/>
          <w:lang w:eastAsia="ar-SA"/>
        </w:rPr>
        <w:t>……………….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  <w:t>(podpis z pieczątką imienną, lub podpis czytelny osoby</w:t>
      </w:r>
    </w:p>
    <w:p>
      <w:pPr>
        <w:pStyle w:val="Normal"/>
        <w:suppressAutoHyphens w:val="true"/>
        <w:autoSpaceDE w:val="false"/>
        <w:spacing w:lineRule="auto" w:line="360" w:before="0" w:after="0"/>
        <w:ind w:left="4963" w:hanging="0"/>
        <w:jc w:val="center"/>
        <w:rPr>
          <w:rFonts w:ascii="Verdana" w:hAnsi="Verdana" w:cs="Arial"/>
          <w:sz w:val="14"/>
          <w:szCs w:val="14"/>
          <w:lang w:eastAsia="ar-SA"/>
        </w:rPr>
      </w:pPr>
      <w:r>
        <w:rPr>
          <w:rFonts w:cs="Arial" w:ascii="Verdana" w:hAnsi="Verdana"/>
          <w:sz w:val="14"/>
          <w:szCs w:val="14"/>
          <w:lang w:eastAsia="ar-SA"/>
        </w:rPr>
        <w:t>uprawnionej 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 )</w:t>
      </w:r>
    </w:p>
    <w:p>
      <w:pPr>
        <w:pStyle w:val="Normal"/>
        <w:tabs>
          <w:tab w:val="clear" w:pos="708"/>
          <w:tab w:val="left" w:pos="30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potrzebne skreślić</w:t>
    </w:r>
  </w:p>
  <w:p>
    <w:pPr>
      <w:pStyle w:val="Footer"/>
      <w:rPr/>
    </w:pPr>
    <w:r>
      <w:rPr/>
      <w:t>*) w razie potrzeby dopuszcza się możliwość modyfikacji wzoru formularz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2340" cy="704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: „Czyste powietrze – OZE w Gminie Łęczyca” jest współfinansowany ze środków pochodzących </w:t>
      <w:br/>
      <w:t>z Regionalnego Programu Operacyjnego Województwa Łódz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dobron1</dc:creator>
  <dc:description/>
  <cp:keywords/>
  <dc:language>en-US</dc:language>
  <cp:lastModifiedBy>ROSZUK.A</cp:lastModifiedBy>
  <cp:lastPrinted>2017-10-12T11:28:00Z</cp:lastPrinted>
  <dcterms:modified xsi:type="dcterms:W3CDTF">2020-07-13T10:13:00Z</dcterms:modified>
  <cp:revision>12</cp:revision>
  <dc:subject/>
  <dc:title/>
</cp:coreProperties>
</file>